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становки ребенка на очередь в детский са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вить ребенка в очередь можно через Портал государственных и муниципальных услуг Республики Татарстан - uslugi.tatar.ru или непосредственно в </w:t>
      </w:r>
      <w:r>
        <w:rPr>
          <w:rFonts w:cs="Times New Roman" w:ascii="Times New Roman" w:hAnsi="Times New Roman"/>
          <w:sz w:val="24"/>
          <w:szCs w:val="24"/>
          <w:lang w:val="tt-RU"/>
        </w:rPr>
        <w:t>Отделе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ИК </w:t>
      </w:r>
      <w:r>
        <w:rPr>
          <w:rFonts w:cs="Times New Roman" w:ascii="Times New Roman" w:hAnsi="Times New Roman"/>
          <w:sz w:val="24"/>
          <w:szCs w:val="24"/>
          <w:lang w:val="tt-RU"/>
        </w:rPr>
        <w:t>П</w:t>
      </w:r>
      <w:r>
        <w:rPr>
          <w:rFonts w:cs="Times New Roman" w:ascii="Times New Roman" w:hAnsi="Times New Roman"/>
          <w:sz w:val="24"/>
          <w:szCs w:val="24"/>
        </w:rPr>
        <w:t>МР РТ. Прием заявлений и его регистрация в Системе осуществляется в течение все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необходимых для предоставления муниципальной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рождении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я (законного представ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льг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психолого-медико-педагогической комиссии (при зачислении ребенка с ограничнными возможностями здоровья, ребнка-инвалида в группы компенсирующей и комбинированной направлен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еобходимых сведений при заполнении заявления для постановки на уч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свидетельства о рожд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фактического проживания (адрес и телефон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родителя (законного представител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наличии льготы по зачислению ребенка в образовательное учрежд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ребенка по здоров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 желаемое Учрежд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емый язык воспитания и обучения в групп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емая дата зачисления ребенка в Учрежд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е данные родителя (номер телефона /e-mail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можете проверять состояние очередности через Портал государственных и муниципальных услуг или обратиться в Управление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череди может меняться по следующим причин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е место в очереди может меняться как в сторону понижения, так и в сторону повы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ь смещается вниз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указанный Вами детский сад встал в очередь ребенок, имеющий льготу на зачисление в детский сад. По статистике предыдущих лет льготников в среднем по республике 10 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очередности появился ребенок, который сменил желаемое ДОУ в связи со сменой места жительства, а дата его постановки на очередь раньше Вашей (по решению представительного органа муниципального образ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ь смещается вверх, если из очереди в указанный детский сад выбыл один из детей (например, ребенок получил место в детском саду, либо родители отказались от получения услу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ожно изменить приоритетные ДОУ или перевести в другое ДО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. Для решения вопроса выбора или изменения приоритетного детского сада / перевода в другой детский сад необходимо обратится непосредственно в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Исполнительного комитета </w:t>
      </w:r>
      <w:r>
        <w:rPr>
          <w:rFonts w:cs="Times New Roman" w:ascii="Times New Roman" w:hAnsi="Times New Roman"/>
          <w:sz w:val="24"/>
          <w:szCs w:val="24"/>
          <w:lang w:val="tt-RU"/>
        </w:rPr>
        <w:t>Пестреч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РТ</w:t>
      </w:r>
      <w:r>
        <w:rPr>
          <w:rFonts w:cs="Times New Roman" w:ascii="Times New Roman" w:hAnsi="Times New Roman"/>
          <w:sz w:val="24"/>
          <w:szCs w:val="24"/>
          <w:lang w:val="tt-RU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вание детских садов на очередной учебный год осуществляется в соответсвии с утвержденным количеством групп и свободных мест в них на очередной учебный год с 1 июня по 31 августа текуще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Направлен в ДОУ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 ребенок направлен в детский сад. Вам необходимо в срок до 30 календарных дней явиться в детский сад для зачисления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льготных категорий граждан (установлены законами Российской Федерации, Указами Президента Российской Федерации, постановлениями Правительства РФ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неочередного устройства в детские сады имею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уд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рокуроров и сотрудников Следственного комит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огибших (пропавших без вести), умерших, ставших инвалидами сотрудников и военнослужащих сил по обнаружению и пресечению деятельности террористических организаций и групп, обьединенной группировки войск (сил) по проведению контртеррористических операций на территории Северо-Кавказского региона РФ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первоочередного устройства в детские сады имею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- инвали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, один из родителей которых является инвалид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из многодетных сем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отрудников поли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военнослужащ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отрудников и военнослужащих федеральной противопожарной служб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сем возникающим вопросам, связанным с очередностью Вы можете обращаться </w:t>
      </w:r>
      <w:r>
        <w:rPr>
          <w:rFonts w:cs="Times New Roman" w:ascii="Times New Roman" w:hAnsi="Times New Roman"/>
          <w:sz w:val="24"/>
          <w:szCs w:val="24"/>
          <w:lang w:val="tt-RU"/>
        </w:rPr>
        <w:t>заведую</w:t>
      </w:r>
      <w:r>
        <w:rPr>
          <w:rFonts w:cs="Times New Roman" w:ascii="Times New Roman" w:hAnsi="Times New Roman"/>
          <w:sz w:val="24"/>
          <w:szCs w:val="24"/>
        </w:rPr>
        <w:t xml:space="preserve">щей ДОУ или в </w:t>
      </w:r>
      <w:r>
        <w:rPr>
          <w:rFonts w:cs="Times New Roman" w:ascii="Times New Roman" w:hAnsi="Times New Roman"/>
          <w:sz w:val="24"/>
          <w:szCs w:val="24"/>
          <w:lang w:val="tt-RU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ИК </w:t>
      </w:r>
      <w:r>
        <w:rPr>
          <w:rFonts w:cs="Times New Roman" w:ascii="Times New Roman" w:hAnsi="Times New Roman"/>
          <w:sz w:val="24"/>
          <w:szCs w:val="24"/>
          <w:lang w:val="tt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МР РТ </w:t>
      </w:r>
      <w:bookmarkStart w:id="0" w:name="_GoBack"/>
      <w:bookmarkEnd w:id="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06:00Z</dcterms:created>
  <dc:creator>Варисова</dc:creator>
  <dc:description/>
  <cp:keywords/>
  <dc:language>en-US</dc:language>
  <cp:lastModifiedBy>АЛСУ</cp:lastModifiedBy>
  <dcterms:modified xsi:type="dcterms:W3CDTF">2013-04-01T17:06:00Z</dcterms:modified>
  <cp:revision>2</cp:revision>
  <dc:subject/>
  <dc:title>Правила постановки ребенка на очередь в детский сад</dc:title>
</cp:coreProperties>
</file>